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ỐNG KÊ SỐ LIỆU VỀ TỒ CHỨC VÀ ĐỘI NGŨ NHỮNG NGƯỜI LÀM CÔNG TÁC PHÁP CHẾ </w:t>
      </w:r>
    </w:p>
    <w:p>
      <w:pPr>
        <w:pStyle w:val="Normal"/>
        <w:jc w:val="center"/>
        <w:rPr/>
      </w:pPr>
      <w:r>
        <w:rPr>
          <w:b/>
        </w:rPr>
        <w:t>Ở CÁC DOANH NGHIỆP NHÀ NƯỚC Ở ĐỊA PHƯƠNG</w:t>
      </w:r>
    </w:p>
    <w:p>
      <w:pPr>
        <w:pStyle w:val="Normal"/>
        <w:jc w:val="center"/>
        <w:rPr/>
      </w:pPr>
      <w:r>
        <w:rPr>
          <w:i/>
        </w:rPr>
        <w:t xml:space="preserve">(Tính đến ngày      /8/2015)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58"/>
        <w:gridCol w:w="1960"/>
        <w:gridCol w:w="2323"/>
        <w:gridCol w:w="1565"/>
        <w:gridCol w:w="1496"/>
        <w:gridCol w:w="2598"/>
        <w:gridCol w:w="2240"/>
      </w:tblGrid>
      <w:tr>
        <w:trPr>
          <w:trHeight w:val="55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DOANH NGHIỆP, TỔ CHỨ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TỔ CHỨC PHÁP CH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S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3)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NH CHẤT CÔNG VIỆ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ÌNH ĐỘ ĐẠI HỌC LUẬ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ÌNH ĐỘ KHÁ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6) 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ÊM NHIỆ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YÊN TRÁCH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ướng dẫn điền số liệu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(1): Ghi tên đơn vị có tổ chức pháp chế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(2): Ghi ttổ chức pháp chế (nếu có)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: Ghi tổng số người làm công tác pháp chế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: Ghi tổng số người làm công tác pháp chế chuyên trách và kiêm nhiệm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(5): Ghi tổng số người đang làm công tác pháp chế có trình độ đại học luật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(6): Ghi tổng số người có trình độ khác (trung cấp, cao đẳng, đại học chuyên ngành khác).</w:t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41620</wp:posOffset>
              </wp:positionH>
              <wp:positionV relativeFrom="paragraph">
                <wp:posOffset>-18986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14.95pt;mso-position-vertical-relative:text;margin-left:42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0:43:00Z</dcterms:created>
  <dc:creator>HP</dc:creator>
  <dc:description/>
  <cp:keywords/>
  <dc:language>en-US</dc:language>
  <cp:lastModifiedBy>User</cp:lastModifiedBy>
  <dcterms:modified xsi:type="dcterms:W3CDTF">2015-08-04T20:57:00Z</dcterms:modified>
  <cp:revision>3</cp:revision>
  <dc:subject/>
  <dc:title>Phụ lục 7</dc:title>
</cp:coreProperties>
</file>